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,1993 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needs to use a product, but does not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 or disks. 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gencies, etc., to equip their personnel with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 lic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6 users (copi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474, which saves you $60 off the cost of 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.  The more copi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      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 3            $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10            $79.00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-  25            $59.00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- 100            $29.00 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Please contact IN/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rora CO  80014-3155           CompuServe: 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                          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correct amount, I will send you the required "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"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under LI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than 101 sites, please contact m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(License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 No rights to the source cod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achine execu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materials used for user instruction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use 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storage unit or media into the design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Licensee is granted a nontransferrable, non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e number of copies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d on Exhibit 1 for Licensee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r (IN/QUEST) will deliver one copy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Licensee.  Licensee may make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censed program, up to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IN/QUEST's copyright notice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rietary legends, including legends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sition Regulations (FAR), if any,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sed on a network system, each terminal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considered to be using a distin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whether or not he is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 it at any time by destroy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all copies of it and notifying IN/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.  This license will also terminate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in this agreement.  On termination,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return all materials not destroyed to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 with a written verification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The fee for this license is set forth in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able 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The licensed program is licensed, not sold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greement shall be construed as conveying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Licensee understands and agrees tha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and all documentation related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itute the valuable properties and trade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/QUEST, owner of the copyright to the licen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odying substantial creative efforts which are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dential, and not generally known by the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ecure to IN/QUEST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Licensee agrees during the term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after, to hold the licensed program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thereof and any documentation related theret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ct confidence and to not permit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btain access to it except as required for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internal us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Licensee shall inform IN/QUEST promptly and in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ctual or suspected unauthorized use or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s or documentation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The obligations under this paragraph shall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 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IN/QUEST warrants that for a period of ninety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e of delivery of the licensed program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nmodified by the Licensee,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ity with the user documentation.  IN/QUE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 that the licensed program is free from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.  Any program problems reported to IN/QUE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ranty period and determined by IN/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coding errors will be corrected by IN/QU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sonable time. Any modifications to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The above warranty does not apply to the ext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of the licensed program to perform as warra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by the licensed program being (1)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ance with the user documentation, or (2)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erson other than authorized IN/QUES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LICENSER MAKES AND LICENSEE RECEIVES NO OTHER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The total liability of IN/QUEST or its suppli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im or damage arising out of the use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r otherwise related to this licen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to direct damages which shall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fee(s) which have been paid by Licen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/QUEST the specific client project which i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IN NO EVENT SHALL LICENSER BE LIABLE TO LICEN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SING OUT OF THE USE OF OR INABILITY TO USE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EVEN IF LICENSE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TERMINATION.  THIS LICENSE MAY BE TERMINATED BY IN/QUE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Licensee fails to comply with any material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 of this agreement and Licensee fails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failure within fifteen days after noti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by IN/QUES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Licensee's normal business operations are dis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ntinued for more than thirty days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olvency, bankruptcy, receivership,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Neither this agreement nor any right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under shall be assigned or otherwise trans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e without prior written consent of IN/QU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will not be unreasonably withheld.  IN/QU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 this agreement entirely in its discretio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written assumption of the obligations hereu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This agreement shall be interpreted and enfo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ance with and shall be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 of Colorado applicable to contr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s.  No suit for enforcement of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ation of rights between the par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shall be commenced in any court outside Arap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y,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Any controversy or claim arising out of o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greement or the breach thereof shall be sett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bitration in accordance with the commerci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rican Arbitration Association, using an arbit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ledge of computers and software, and judgm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rd rendered by the arbitrator(s)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t having jurisdiction thereof.  No arbi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ction arising out of any claimed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or transactions under this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anded by either party more than one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of action accrued.  The prevailing party i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 related to or arising under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to reasonable attorneys' fees. 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not apply to any action or proceeding for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4 This agreement and its exhibits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between the parties hereto, superse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agreements, representations, understa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otiations.  This agreement may not be amend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by writing signed by an authorized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5 If any terms or provisions of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o be illegal or unenforceabl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withstanding, this agreement shall remain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ffect and such term or provision shall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6 No amendment of this agreement shall be effe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n writing and signed by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atives or both parties.  No term o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of shall be deemed waived and no breach exc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waiver or consent shall be in writing and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y claimed to have waived or consen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by any party to or waiver of a brea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, whether express or implied, shall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to, waiver of or excuse for any oth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7 This agreement shall be binding on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 of the heirs, executors,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ors and assigns of the parties hereto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paragraph shall be construed as a con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of this agreement by either party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herein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8 Timely payment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9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E                          LIC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Representative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-   3         $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 10        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 -  25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 - 100     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+  Please contact IN/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rices include one copy of the Retail Vers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  Licensee may make additional copies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.  IN/QUEST can supply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s at an additional cost of $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shipping and handling costs.  IN/QUEST can suppl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printed User's Guide at an additional cost of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